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交通大学继续教育学院各教学点联系方式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544"/>
        <w:gridCol w:w="1843"/>
        <w:gridCol w:w="58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县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电话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4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65679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autoSpaceDE w:val="false"/>
              <w:spacing w:before="0" w:after="0"/>
              <w:ind w:left="840" w:hanging="84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升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工商管理  会计学  金融学  医学检验  护理学  </w:t>
            </w:r>
          </w:p>
          <w:p>
            <w:pPr>
              <w:pStyle w:val="Normal3"/>
              <w:widowControl w:val="false"/>
              <w:autoSpaceDE w:val="false"/>
              <w:spacing w:before="0" w:after="0"/>
              <w:ind w:left="802"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临床医学  </w:t>
            </w:r>
            <w:r>
              <w:rPr>
                <w:rFonts w:ascii="宋体;SimSun" w:hAnsi="宋体;SimSun" w:cs="CKGINS+NotoSansHans-Regular;Arial Unicode MS" w:eastAsia="宋体;SimSun"/>
                <w:color w:val="221E1F"/>
                <w:sz w:val="21"/>
                <w:szCs w:val="21"/>
                <w:lang w:eastAsia="zh-CN"/>
              </w:rPr>
              <w:t>护理学 医学检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 会计学  建筑工程管理</w:t>
            </w:r>
          </w:p>
        </w:tc>
      </w:tr>
      <w:tr>
        <w:trPr>
          <w:trHeight w:val="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老师（培训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6572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建筑工程管理  工商企业管理（函授） 会计学  航空服务    动漫设计与制作</w:t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安生物医药技术专修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—</w:t>
            </w:r>
            <w:r>
              <w:rPr>
                <w:rFonts w:cs="宋体;SimSun" w:ascii="宋体;SimSun" w:hAnsi="宋体;SimSun"/>
                <w:szCs w:val="21"/>
              </w:rPr>
              <w:t>68633129  180928353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科：药学  护理学 口腔医学技术 康复治疗学  生物医学工程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 康复治疗学  临床医学  药学</w:t>
            </w:r>
          </w:p>
        </w:tc>
      </w:tr>
      <w:tr>
        <w:trPr>
          <w:trHeight w:val="5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安医学高等专科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1484355   181492146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升本：护理学 临床医学 口腔医学 医学检验  医学影像学 </w:t>
            </w:r>
          </w:p>
        </w:tc>
      </w:tr>
      <w:tr>
        <w:trPr>
          <w:trHeight w:val="5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安海棠职业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210929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升本：护理学  口腔医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会计学  建筑工程管理</w:t>
            </w:r>
          </w:p>
        </w:tc>
      </w:tr>
      <w:tr>
        <w:trPr>
          <w:trHeight w:val="5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安建筑工程专修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62216016       1890927185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护理学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洛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（商洛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4-</w:t>
            </w:r>
            <w:r>
              <w:rPr>
                <w:rFonts w:cs="宋体;SimSun" w:ascii="宋体;SimSun" w:hAnsi="宋体;SimSun"/>
                <w:szCs w:val="21"/>
              </w:rPr>
              <w:t>2329408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升本：临床医学  </w:t>
            </w:r>
          </w:p>
        </w:tc>
      </w:tr>
      <w:tr>
        <w:trPr>
          <w:trHeight w:val="7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咸阳协和职业技术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718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921289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升本：临床医学  医学检验  口腔医学  护理学 药学（函） </w:t>
            </w:r>
          </w:p>
          <w:p>
            <w:pPr>
              <w:pStyle w:val="Normal"/>
              <w:ind w:left="101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计学   医学影像学  工商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科： 护理学     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一二基地教育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02606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536056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升本：临床医学  口腔医学、护理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（陕西秦岭专修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1926668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临床医学 护理学 医学检验 口腔医学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榆林国好和计算机培训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688469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临床医学  护理学  医学检验</w:t>
            </w:r>
          </w:p>
          <w:p>
            <w:pPr>
              <w:pStyle w:val="Normal"/>
              <w:ind w:right="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护理学</w:t>
            </w:r>
          </w:p>
        </w:tc>
      </w:tr>
      <w:tr>
        <w:trPr>
          <w:trHeight w:val="9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65679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right="26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升本：工商管理  金融学  会计学  药学  机械工程及自动化     热能与动力工程  电气工程及其自动化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建筑工程管理  工商企业管理  会计学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（陕西建设技师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8427833 159299132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焊接技术及自动化  建筑工程管理  机电一体化技术  航空服务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老师（西安工程技师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-815530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14086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right="260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；机械制造与自动化  汽车技术服务与营销</w:t>
            </w:r>
          </w:p>
          <w:p>
            <w:pPr>
              <w:pStyle w:val="Normal"/>
              <w:ind w:left="735" w:right="260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老师（西安建筑工程专修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216500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建筑工程管理   机电一体化技术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安长安四维职业技能培训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56371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54549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right="260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升本：会计学  土木工程 工商管理 电气工程及其自动化 机械工程及自动化  计算机科学与技术 </w:t>
            </w:r>
          </w:p>
          <w:p>
            <w:pPr>
              <w:pStyle w:val="Normal"/>
              <w:ind w:left="735" w:right="260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工商企业管理  会计学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（西安建设科技专修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62216016       1890927185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升本： 土木工程  </w:t>
            </w:r>
          </w:p>
          <w:p>
            <w:pPr>
              <w:pStyle w:val="Normal"/>
              <w:ind w:right="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 建筑工程管理  工商企业管理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（西安海棠职业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601993  189911233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right="260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工商管理  会计学   土木工程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一二基地教育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16—223205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370026065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right="260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机械工程及自动化   工商管理</w:t>
            </w:r>
          </w:p>
          <w:p>
            <w:pPr>
              <w:pStyle w:val="Normal"/>
              <w:ind w:left="735" w:right="260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科：机械制造与自动化  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青海省科学技术教育培训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71-551015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土木工程 护理学 药学 工程管理  化工工程与工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护理学  药学  焊接技术及自动化</w:t>
            </w:r>
          </w:p>
        </w:tc>
      </w:tr>
      <w:tr>
        <w:trPr>
          <w:trHeight w:val="6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阳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陇东学院继续教育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4-8658713       1869341629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 药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 药学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凉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（甘肃医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3-8612040  135190380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护理学  药学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兰州星火职业专修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85561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33075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护理学  药学  工商管理   工程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；护理学   药学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兰州石化职业技术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79410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318969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 工程管理  工商管理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里夏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疆电力学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29237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电气工程及其自动化  热能与动力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；电力系统自动化技术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疆兵团建工师职业技术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66862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土木工程   机械工程及自动化  会计学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连大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75328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66898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机械工程及自动化  工程管理</w:t>
            </w:r>
          </w:p>
          <w:p>
            <w:pPr>
              <w:pStyle w:val="Normal"/>
              <w:ind w:right="2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；机械制造与自动化  计算机信息管理</w:t>
            </w:r>
          </w:p>
        </w:tc>
      </w:tr>
      <w:tr>
        <w:trPr>
          <w:trHeight w:val="4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（河南应用技术职业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911010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机械工程及自动化  会计学  化学工程与工艺</w:t>
            </w:r>
          </w:p>
        </w:tc>
      </w:tr>
      <w:tr>
        <w:trPr>
          <w:trHeight w:val="5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洛阳财会中等专业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9-63200532         136988711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土木工程  电气工程及其自动化  热能与动力工程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   护理学   会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建筑工程管理    电力系统自动化技术</w:t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（河南轻工业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1-65319705           1383829197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；工商管理   电气工程及其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经济管理  机电一体化技术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徐州博通职业培训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6—</w:t>
            </w:r>
            <w:r>
              <w:rPr>
                <w:rFonts w:cs="宋体;SimSun" w:ascii="宋体;SimSun" w:hAnsi="宋体;SimSun"/>
                <w:szCs w:val="21"/>
              </w:rPr>
              <w:t>666980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521028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土木工程  会计学 工商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 建筑工程管理   工商企业管理  药学</w:t>
            </w:r>
          </w:p>
        </w:tc>
      </w:tr>
      <w:tr>
        <w:trPr>
          <w:trHeight w:val="7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安交大研究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2518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620468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工商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会计学  工商企业管理   机电一体化技术  航空服务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头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头机械工业职业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-525904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319144409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热能与动力工程  电气工程及其自动化  机械工程及自动化  会计学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泉州理工职业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505790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土木工程   工商管理  机械工程及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厦门大学成文化培训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18792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会计学  工商管理  土木工程  机械工程及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（城市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37496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266364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升本；土木工程  电气工程及其自动化  会计学  建筑学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建筑工程管理 经济管理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蚌埠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安徽省蚌埠职教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-31286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408408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； 会计学  土木工程   电气工程及其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建筑工程管理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川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  <w:r>
              <w:rPr>
                <w:rFonts w:ascii="宋体;SimSun" w:hAnsi="宋体;SimSun" w:cs="宋体;SimSun"/>
                <w:bCs/>
                <w:szCs w:val="21"/>
              </w:rPr>
              <w:t>（北方民族大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-20662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959153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：电气工程及其自动化  计算机科学与技术  会计学</w:t>
            </w:r>
          </w:p>
        </w:tc>
      </w:tr>
      <w:tr>
        <w:trPr>
          <w:trHeight w:val="596" w:hRule="atLeast"/>
        </w:trPr>
        <w:tc>
          <w:tcPr>
            <w:tcW w:w="133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57:00Z</dcterms:created>
  <dc:creator>admin</dc:creator>
  <dc:description/>
  <dc:language>en-US</dc:language>
  <cp:lastModifiedBy>admin</cp:lastModifiedBy>
  <dcterms:modified xsi:type="dcterms:W3CDTF">2016-07-23T08:57:00Z</dcterms:modified>
  <cp:revision>2</cp:revision>
  <dc:subject/>
  <dc:title/>
</cp:coreProperties>
</file>